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Родительская плата с янва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тановление Исполнительного комитета №422 от 23.10.2023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ятидневка 9 ч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 Подлесная, Родники, Левашево.Ромодан, Ерыкла,</w:t>
      </w:r>
      <w:r>
        <w:rPr>
          <w:b/>
          <w:color w:val="00B050"/>
          <w:sz w:val="16"/>
          <w:szCs w:val="16"/>
          <w:u w:val="single"/>
        </w:rPr>
        <w:t>Чув.М)</w:t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311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озра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Общая 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Абонент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0,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546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6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9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9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многодетн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0,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773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 работы- 9 часов (сельск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 xml:space="preserve">(Б.Тиг,Мкурн,Сахар,Шамин,Б.Пол,Лебед,Речен,Ялк, 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07"/>
        <w:gridCol w:w="3016"/>
        <w:gridCol w:w="16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3/3951,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5/453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8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2/1976,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3/227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9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 работы- 10,5 часо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Город, Билярск, Лебяжье)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559"/>
      </w:tblGrid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8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5/398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7/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8</w:t>
            </w:r>
          </w:p>
        </w:tc>
      </w:tr>
      <w:tr>
        <w:trPr>
          <w:trHeight w:val="34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9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8/199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9/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roo</dc:creator>
  <dc:description/>
  <dc:language>en-US</dc:language>
  <cp:lastModifiedBy>Генадий</cp:lastModifiedBy>
  <cp:lastPrinted>2023-10-26T09:21:00Z</cp:lastPrinted>
  <dcterms:modified xsi:type="dcterms:W3CDTF">2023-11-30T05:56:00Z</dcterms:modified>
  <cp:revision>2</cp:revision>
  <dc:subject/>
  <dc:title>Родительская плата с января 2010 года</dc:title>
</cp:coreProperties>
</file>